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t>CURTAIN CALL REVIEW</w:t>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t>A CHILDS CHRISTMAS IN WALES</w:t>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t>West Meon Theatre</w:t>
      </w:r>
    </w:p>
    <w:p>
      <w:pPr>
        <w:pStyle w:val="HTMLPreformatted"/>
        <w:shd w:fill="FFFFFF" w:val="clear"/>
        <w:spacing w:lineRule="atLeast" w:line="319"/>
        <w:jc w:val="both"/>
        <w:rPr/>
      </w:pPr>
      <w:r>
        <w:rPr>
          <w:rFonts w:cs="Times New Roman" w:ascii="Times New Roman" w:hAnsi="Times New Roman"/>
          <w:sz w:val="24"/>
          <w:szCs w:val="24"/>
          <w:lang w:val="en-GB"/>
        </w:rPr>
        <w:t>Saturday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15 </w:t>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ylan Thomas’s recollections of his childhood, written and first-performed on the BBC in 1942, were brought to life here as a nostalgic trawl through the family attic. Essentially an ensemble-piece, the talented cast of eight made inventive use of an impressive array of clothing, toys and books – and firemen’s helmets. Mary Dawson directed and it is testament to her and the commitment of the word-perfect company that they only rehearsed the show in the week prior to the performance. The audience, having enjoyed a tasty meal earlier, were seated at either side of the central performance area, although it was difficult to see everything clearly from my corner table. Peter Theobald’s original songs were very impressive and his keyboard and Julia Richardson’s violin greatly enhanced what was a very brave production from a company not noted for playing it safe.  </w:t>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t>The Bard himself might have said “Da Iawn” (Well Done!)</w:t>
      </w:r>
    </w:p>
    <w:p>
      <w:pPr>
        <w:pStyle w:val="HTMLPreformatted"/>
        <w:shd w:fill="FFFFFF" w:val="clear"/>
        <w:spacing w:lineRule="atLeast" w:line="3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t>Alan Joh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7:00Z</dcterms:created>
  <dc:creator>Alan Johns</dc:creator>
  <dc:description/>
  <dc:language>en-US</dc:language>
  <cp:lastModifiedBy>JP Productions 2</cp:lastModifiedBy>
  <cp:lastPrinted>2015-11-29T00:56:00Z</cp:lastPrinted>
  <dcterms:modified xsi:type="dcterms:W3CDTF">2015-12-23T07:07:00Z</dcterms:modified>
  <cp:revision>2</cp:revision>
  <dc:subject/>
  <dc:title>CURTAIN CALL REVIEW</dc:title>
</cp:coreProperties>
</file>